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075" cy="832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559"/>
        <w:gridCol w:w="1984"/>
      </w:tblGrid>
      <w:tr>
        <w:trPr/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ючевые общешкольные дела</w:t>
            </w:r>
          </w:p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жественная линейка «Первый звонок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9.2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   вожатая, классные</w:t>
            </w:r>
          </w:p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.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месячников безопасности  и гражданской защиты детей (по профилактике ДДТТ, пожарной безопасности, экстремизма, терроризма, разработка   схемы-маршрута «Дом-школа-дом», учебно-тренировочная  эвакуация учащихся из здани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п.- орг. ОБЖ, классные руководители 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ний День Здоровь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, преп.- орг. ОБЖ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иотические мероприятия: день окончания второй мировой войны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день памяти жертв фашизма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солидарности в борьбе с терроризмом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 лет со дня рождения советской партизанки Зои Космодемьянской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истота - залог здоровья».  Классные  часы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   вожатая, 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, выставка рисунков «Мой любимый учитель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ршая   вожатая. 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идентские состязания по ОФ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,                            апрел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ы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олотая осень»: Фотоконкурс. Праздник «Краски осени». Конкурс рисунк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отца в Росс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ожилого человек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ащиты животных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трудового обучения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месячника взаимодействия семьи и школы: выставка рисунков, фотографий, акции по поздравлению мам с Днем матери, концертная  программа ко Дню Матери, беседы, общешкольное родительское собр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  вожатая,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.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народного единств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. вожатая. 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метные недели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учителей-предметников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День Конституции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неизвестного солдат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добровольца (волонтера0 в Росс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героев Отечеств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tLeast" w:line="0" w:before="0" w:after="0"/>
              <w:ind w:firstLine="8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.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оделок, праздничная программ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жатая, 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 памяти «Блокада Ленинграда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бождение Ливенского района.  Митинг  у  Братского  захоронения и обелиска  Славы.  Возложение  венко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 руководители,  старшая  вожатая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амяти воинов-интернационалистов.  Встреча  с воинами-интернационалистами.  Урок  мужества  «Афганистан в их сердцах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 руководители,  старшая  вожатая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сорев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месячника гражданского и патриотического воспитания: пионерский сбор  «Пионеры-герои», фестиваль патриотической песни, соревнование по волейболу, спортивная эстафета,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и «Письмо солдату»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здравления  пап и дедушек, мальчиков, конкурс плакатов и рисунков, Уроки мужеств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ащитников Отечеств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жатая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.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лет со дня воссоединения Крыма с Россие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истории.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Марта в школе: конкурсная программа «Вперед, девчонки!», выставка  рисунков, акция по поздравлению мам, бабушек, девочек, концертная программ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 вожатая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 детской книги.  Беседа  и  викторин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литературы, ответственный за библиотечный фонд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старшая  вожатая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космонавтики: выставка рисунк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ЗО, 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Беседа на тему: «Урок Гагарина».  Классные  часы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 «Безопасное колесо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.- орг. ОБЖ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нний День Здоровья: «В здоровом теле – здоровый дух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, преп.- орг. ОБЖ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День Победы: акции «Бессмертный полк», «С праздником, ветеран!», Вахта памяти у памятника «Павшим в годы войны»,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Окна Победы» и другие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  вожатая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жественная линейка «Последний звонок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 руководители.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ной вечер в школ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рсы внеурочной деятельности</w:t>
            </w:r>
          </w:p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курс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е народные игр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илуев Р. В.</w:t>
            </w:r>
          </w:p>
        </w:tc>
      </w:tr>
      <w:tr>
        <w:trPr>
          <w:trHeight w:val="44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е народные игр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илуев Р. В.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КН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шковая С. Н.</w:t>
            </w:r>
          </w:p>
        </w:tc>
      </w:tr>
      <w:tr>
        <w:trPr>
          <w:trHeight w:val="43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е народные игр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илуев Р.В.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КН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шковая С.Н.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хин С. А.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Школьный классный час.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гово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ажном.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ждый понедельник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. руководител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9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9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5:42:00Z</dcterms:created>
  <dc:creator>Galina</dc:creator>
  <dc:description/>
  <cp:keywords/>
  <dc:language>en-US</dc:language>
  <cp:lastModifiedBy>User</cp:lastModifiedBy>
  <cp:lastPrinted>2020-08-27T19:43:00Z</cp:lastPrinted>
  <dcterms:modified xsi:type="dcterms:W3CDTF">2023-10-06T08:33:00Z</dcterms:modified>
  <cp:revision>24</cp:revision>
  <dc:subject/>
  <dc:title/>
</cp:coreProperties>
</file>