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3655" cy="850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2 ГОД – ГОД НАРОДНОГО ИСКУССТВА И НЕМАТЕРИАЛЬНОГО КУЛЬТУРНОГО НАСЛЕДИЯ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23  год – ГОД ПЕДАГОГА И НАСТАВНИКА.   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2"/>
        <w:gridCol w:w="4536"/>
        <w:gridCol w:w="1275"/>
        <w:gridCol w:w="1134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7 лет со дня окончания Второй мир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День солидарности и борьбы с террор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азговор о главн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дение   бес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 нормах   поведения в школе, внешнем виде, о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ный час «Международный день распространения грамотно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.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Чистая территория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народный день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деля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ячник безопасности пеше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сячник гражданской обор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акция «Вместе, всей семьей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дошкольного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со дня образования Орловской обла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ет со дня рождения русского поэта, писателя Алексея Константиновича Толстого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историческая интеллектуальная игра «Волонтеры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и пришкольной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руд.обуч, биологии, кл.рук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стойкости учащихся (профилактикабезнадзорности и правонарушений, социально-опасных явлени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 с уч-ся «Устав школы», режим работы, правила поведения в школе, права и обязанност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социального паспорта школы, списков детей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ажи по Т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 с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. ОБЖ.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и экономическое вос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дежурства по класс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Трудовой десант» - уборка пришко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</w:tbl>
    <w:p>
      <w:pPr>
        <w:pStyle w:val="Normal"/>
        <w:jc w:val="center"/>
        <w:rPr/>
      </w:pPr>
      <w:r>
        <w:rPr/>
        <w:t>Октябрь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1275"/>
        <w:gridCol w:w="1134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памяти (День политических репр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.10-вы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, уч. исто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 нравственности «Всемирный день  пожилых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народный день школьных библиот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 .за библиотек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рисунков «Здравствуй, 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интернета. Всероссийский урок безопасности школьников в сети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10-30.10-любой из д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ИЗО, 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гражданской об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Мероприятие , посвященное дню учителя «Учитель, перед именем твоим!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0 лет со дня рождения поэтессы М. И. Цветае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120 лет со дня рождения русского писателя Е. А. Пермя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кольные и общероссийские  олимпиа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ассов Учителя 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Всемирный день защиты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биолог, кл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стойкости учащихся (профилактикабезнадзорности и правонарушений, социально-опасных явлени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Мероприятия по ПД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ОБЖ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и экономическое воспи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-профессионально-техническ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1418"/>
        <w:gridCol w:w="1276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роведение мероприятий ко Дню народного  еди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День памяти погибших при исполнении служебных обязанностей сотрудников органов внетренних дел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Ударом мяча по вредным привычкам» - 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Матери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российский день призыв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нь слова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35 лет со дня рождения С. Я. Марш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70 лет со дня рождения русского писателя Д. Н. Мамина-Сибиря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ень начала Нюрнбергского проце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рус. и л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«Корм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би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стойкости учащихся (профилактикабезнадзорности и правонарушений, социально-опасных явлени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оября – День памяти жертв ДТП – линейка Акция «Пусть дорога будет безопас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Выбирай здоровый образ жизни!» (конкурс агитплакатов, рисун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Беседы  «Меняю сигарету на конфет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, ст.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и экономическое воспит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Моя будущая проф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технологи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417"/>
        <w:gridCol w:w="1134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неизвестного сол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Конститу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сероссийская акция «Мы граждане Росс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а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ждународный день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о СПИ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, участие в районном конкур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к новогоднему празднику. Украшение кабине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овогодний праздник «В гостях у сказ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ождественская неделя милосерд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    вожат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кормите птиц зим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биологи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стойкости учащихся (профилактикабезнадзорности и правонарушений, социально-опасных явлени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классам Профилактическая беседа «Как вести себя во время зимних канику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и эконом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 кабин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417"/>
        <w:gridCol w:w="1134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дународный день памяти жертв Холоко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ень воинской славы России – 80 лет со дня прорыва блокады  Ленинграда. (Просмотр видео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Беседы «Азбука пра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общест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ждественский утренник  «Свет Вифлеемской звез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а «Крещение  Господне»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День российского студен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имние игры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Конкурс снежных фигур « В гостях у Снежной Королевы</w:t>
            </w:r>
            <w:r>
              <w:rPr/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«Святки-народные гуля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Калейдоскоп народных праздников (виктори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140 лет со дня рождения русского писателя Алексея  Николаевича 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4.01 по 2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те птица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би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стойкости учащихся (профилактикабезнадзорности и правонарушений, социально-опасных явлени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по здоровьесбере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и эконом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нега на территории 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вра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417"/>
        <w:gridCol w:w="1134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 80 лет со дня разгрома советскими войсками немецко-фашистских войск под Сталинградом (1943год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Классный час «Мы не забудем о юных героях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 День освобождения Ливенского района. Митинг у Братского захор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3.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08. 0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 0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оинов-интернационал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седа «Здоровая нация в твоих ру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асленица. Традиционно- восточнославянский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нкурсная программа к 23 февраля «А, ну-ка, мальчики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6.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ень российской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дународный день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150 лет со дня рождения писателя М. М. Приш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240 лет со дня писателя В. А. Жуковско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 Всемирный день водно-болотных уго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День защиты морских млекопит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.02-в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би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стойкости учащихся (профилактикабезнадзорности и правонарушений, социально-опасных явлени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Беседы с учащимися «группы рис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OpenSymbol;Arial Unicode MS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 семей С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и эконом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журство по кла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руглый стол «Дороги, которые мы выбира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417"/>
        <w:gridCol w:w="1134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Всемирный день 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ОБЖ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седа «В природе должно быть красиво и чи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седа «Здоровье – овощи плюс фрукты, плюс я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здничный концерт для  мам, посвященный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Всероссийская  неделя детской и юношеской кни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155 лет со дня рождения  М. Горь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.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рус. и 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я в природе вес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 м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би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стойкости учащихся (профилактикабезнадзорности и правонарушений, социально-опасных явлени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ая линейка «Осторожно! Весенний лед!»+П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-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и эконом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по профори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417"/>
        <w:gridCol w:w="1134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(день принятия Указа Президиума Верховного Совета СССР №39 «О мерах наказания для немецко-фашистских злодеев, виновных в убийствах и истязаниях советского гражданского населения и пленных красноармейцев, для шпионов, изменников родины из числа советских граждан и для их пособников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нь космонавтики. Гагаринский урок «Космос-это 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ем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 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ардовской песни «Апрел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нь пожарной охраны. 2.Тематический урок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0 лет со дня рождения композитора С. В. Рахмани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00 лет со дня рождения русского драматурга А. Н. Островско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. ОБ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еждународный день пти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би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стойкости учащихся (профилактика 15. 04безнадзорности и правонарушений, социально-опасных явлени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й день борьбы с кур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и эконом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ые профессии на рынк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й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1417"/>
        <w:gridCol w:w="1134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иотическ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1. Неделя Памяти, посвященная 78-ой годовщине Великой Побед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Участие в митинге, посвящённом Дню Победы. Акция Бессмертный  пол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Международная акция «Георгиевская ленточ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Международная акция «Диктант Побе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 Ст.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литератур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ждународный день семь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Праздник Весны и Труда. Озеленение школьной территории. Работа на пришкольной территории, участке и в пар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. биол.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ый день без табака (Анкетирование учащихся, просмотр видеороликов с последующим обсуждением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.рук Учитель физ-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аздник последнего звонка «Когда уйдем со школьного двор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День детских общественных организаций России. 101 годовщина Всесоюзной пионерск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 День славянской письменности. 1160 лет со дня возникновения славянской письм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кскурсии по родному краю, с целью изучения природы и состояния окружающей сре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биолог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изнестойкости учащихся (профилактикабезнадзорности и правонарушений, социально-опасных явлений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ые часы по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и эконом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ыборе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л. 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Навесне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/А. В. Федянин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суицида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реди детей и подрост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22-2023 учебный год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10546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879"/>
        <w:gridCol w:w="5940"/>
        <w:gridCol w:w="1656"/>
        <w:gridCol w:w="2071"/>
      </w:tblGrid>
      <w:tr>
        <w:trPr>
          <w:trHeight w:val="64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№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Название или форма мероприят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Срок исполнен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ru-RU"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10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lang w:eastAsia="ru-RU"/>
              </w:rPr>
              <w:t>Работа с обучающимися</w:t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 и своевременное выявление семей с детьми группы риска по суицидальному поведению.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2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проблемными учениками  по социально-психологическим вопросам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2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990" w:hRule="atLeast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для учителей, классных руководителей: «Первичная профилактика группы риска по суицидальному поведению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. школ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, бесед, лекций на тему «Безопасность в сети Интернет»</w:t>
              <w:tab/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 рук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есячника «За здоровый образ жизни»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игры  и соревнования с вовлечением детей группы риска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е занятие с обучающимися старших классов на тему: «Способы преодоления кризисных ситуаций»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1050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в полезную занятость детей и подростков, составление списков в  кружки, сек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1140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роков: «Моя жизнь - мой выбор» 5 - 11классы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учусь творить свое здоровье» 1 - 4 класс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1290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коллективных творческих дел с вовлечением детей группы рис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96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фильных тематических мероприятий по вопросам кибербезопасности, значимому потенциалу сети Интернет в области образования и получения информации в оздоровительных лагерях и лагере дневного пребывания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435" w:hRule="atLeast"/>
        </w:trPr>
        <w:tc>
          <w:tcPr>
            <w:tcW w:w="10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ое консультирование родителей по вопросам проблемных взаимоотношений с детьм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hd w:fill="FFFFFF" w:val="clear"/>
              <w:spacing w:lineRule="atLeast" w:line="1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одительских собраний для родителей обучающихся 9, 10-11 классов на тему «Психологические особенности подготовки к  экзамену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hd w:fill="FFFFFF" w:val="clear"/>
              <w:spacing w:lineRule="atLeast" w:line="1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55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онаж семей, находящихся в трудной жизненной ситу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,</w:t>
            </w:r>
          </w:p>
        </w:tc>
      </w:tr>
      <w:tr>
        <w:trPr>
          <w:trHeight w:val="1951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родительских собраниях по следующим тема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Конфликты с собственным ребенком  и пути их реше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ервые проблемы подросткового возраста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очему ребенок не хочет жить?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Ложь и правда о суициде»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амяток для родителе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840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tbl>
      <w:tblPr>
        <w:tblW w:w="1066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987"/>
        <w:gridCol w:w="2090"/>
        <w:gridCol w:w="2650"/>
      </w:tblGrid>
      <w:tr>
        <w:trPr>
          <w:trHeight w:val="560" w:hRule="atLeast"/>
        </w:trPr>
        <w:tc>
          <w:tcPr>
            <w:tcW w:w="10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Работа с педагогическим коллективом школы</w:t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МО  на тему: «Профилактика семейного неблагополучия и суицидального поведения детей и подростков»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еминар  на тему: «Выявление ранних суицидальных признаков у несовершеннолетних»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>
          <w:trHeight w:val="18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на МО кл.рук среднего звена  на тему: «Особенности профилактики отклоняющегося поведения подростков в условиях школы»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О</w:t>
            </w:r>
          </w:p>
        </w:tc>
      </w:tr>
      <w:tr>
        <w:trPr>
          <w:trHeight w:val="116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кл.рук среднего звена на МО по теме  «Профилактика конфликтных ситуаций в ученическом коллективе».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«Навесненская С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/А. В. Федянин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 xml:space="preserve">профилактической работы с детьми и родителями  по  девиантному поведению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  <w:t>на 2022-2023 учебный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ru-RU"/>
        </w:rPr>
      </w:r>
    </w:p>
    <w:tbl>
      <w:tblPr>
        <w:tblW w:w="10331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"/>
        <w:gridCol w:w="5722"/>
        <w:gridCol w:w="1768"/>
        <w:gridCol w:w="2314"/>
      </w:tblGrid>
      <w:tr>
        <w:trPr>
          <w:trHeight w:val="285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10331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о-методическая работа.</w:t>
            </w:r>
          </w:p>
        </w:tc>
      </w:tr>
      <w:tr>
        <w:trPr>
          <w:trHeight w:val="841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ониторинга социального состава обучающихся класса и их семей. Социальный паспорт класса.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(корректировка) банка данных обучающего с девиантным поведением.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(в течение года)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сещаемости занятий и успеваемостью обучающихся с девиантным поведением.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подростков к активному, развивающему досугу (кружки, секции).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нятости учащихся во внеурочной деятельнос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неблагоприятных условий семейного, общественного воспитания.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 рук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летнего отдыха и занятости учащихся в каникулярное время.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 рук.,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</w:tc>
      </w:tr>
      <w:tr>
        <w:trPr>
          <w:trHeight w:val="684" w:hRule="atLeast"/>
        </w:trPr>
        <w:tc>
          <w:tcPr>
            <w:tcW w:w="10331" w:type="dxa"/>
            <w:gridSpan w:val="4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филактические мероприятия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ем опасно мелкое хулиганство»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 .рук.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авила поведения обучающихся. Для чего они нужны?»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841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газеты, листовок, памяток, посвященных Дню борьбы с курение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2223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по правовому воспитанию и профилактике правонарушений: «Права и обязанности подростка», «Отношение между подростком и взрослым», «Как мы выполняем правила для учащихся?»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555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Уголовная ответственность несовершеннолетних»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Нет табачному дыму!».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пропаганды знаний о здоровом образе жизни.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.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1396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Телефон довери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ава и обязанности несовершеннолетних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 рук., </w:t>
            </w:r>
          </w:p>
        </w:tc>
      </w:tr>
      <w:tr>
        <w:trPr>
          <w:trHeight w:val="684" w:hRule="atLeast"/>
        </w:trPr>
        <w:tc>
          <w:tcPr>
            <w:tcW w:w="10331" w:type="dxa"/>
            <w:gridSpan w:val="4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лектори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иск понимания в общении».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2763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цикла индивидуальных и групповых профилактических бесед с родителям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ава, обязанности и ответственность родителей, принципы отношений взрослых и дет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чины совершения несовершеннолетними противоправных действий, ответственность за совершение таковы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оль семьи в становлении личности ребен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ичины и мотивы девиантного поведения детей и подростков.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3049" w:hRule="atLeast"/>
        </w:trPr>
        <w:tc>
          <w:tcPr>
            <w:tcW w:w="52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2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изнаки употребления алкоголя, табака, наркотических средств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Телефон доверия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рава и обязанности несовершеннолетних в семье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Как помочь своему ребенку в конфликтных ситуациях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1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 </w:t>
      </w:r>
    </w:p>
    <w:p>
      <w:pPr>
        <w:pStyle w:val="Normal"/>
        <w:spacing w:lineRule="auto" w:line="240" w:before="37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7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иректор МБОУ «Навесненская СОШ»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/ А.В. Федянин/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мероприятий по безопасности дорожного движения и предупреждения детского дорожно-транспортного травматизма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 2022-2023 учебный год.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Verdana" w:hAnsi="Verdana" w:eastAsia="Times New Roman" w:cs="Verdan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333333"/>
          <w:sz w:val="20"/>
          <w:szCs w:val="20"/>
          <w:lang w:eastAsia="ru-RU"/>
        </w:rPr>
      </w:r>
    </w:p>
    <w:tbl>
      <w:tblPr>
        <w:tblW w:w="10407" w:type="dxa"/>
        <w:jc w:val="left"/>
        <w:tblInd w:w="-21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529"/>
        <w:gridCol w:w="6639"/>
        <w:gridCol w:w="1513"/>
        <w:gridCol w:w="1726"/>
      </w:tblGrid>
      <w:tr>
        <w:trPr>
          <w:trHeight w:val="87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17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ршрутных листов движения обучающихся в школу и из школы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17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>
          <w:trHeight w:val="1965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классам: Видеолекторий «Закон – один на всех» ;Акция, посвященная памяти жертв ДТП; Праздник «Посвящение первоклассников в пешеходы»; Викторина по правилам дорожного движения «Азбука юного пешехода» 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чащихся 1-11 классов «Законы улиц и дорог»; Участие в акциях по  безопасности;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17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138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в начале года, перед каждыми каникулами и в конце года на тему «Улица полна опасностей и неожиданностей», «Уходя на каникулы, помни…», выдача памяток. Инструктивные занятия по проблеме безопасности на дорогах.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17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72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Культура дорожного движения... Нужна ли она современным школьникам?»(8-11 кл)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99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17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и проведение совещаний с классными руководителями по вопросам обучения детей безопасному поведению на улице, информирование о ДТП с участием несовершеннолетних.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17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.ОБЖ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родительских собраний, по профилактике безопасности дорожного движения и формированию в семье транспортной культуры «Будьте примером для детей в правильном поведении на дорогах».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17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641" w:hRule="atLeast"/>
        </w:trPr>
        <w:tc>
          <w:tcPr>
            <w:tcW w:w="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3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ы  инспекторов ГИБДД  по агитации и пропаганде безопасности дорожного движения</w:t>
            </w:r>
          </w:p>
        </w:tc>
        <w:tc>
          <w:tcPr>
            <w:tcW w:w="1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7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25"/>
        <w:gridCol w:w="5381"/>
        <w:gridCol w:w="1256"/>
        <w:gridCol w:w="1096"/>
        <w:gridCol w:w="640"/>
        <w:gridCol w:w="1603"/>
      </w:tblGrid>
      <w:tr>
        <w:trPr>
          <w:trHeight w:val="28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5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4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10501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о-методическая работа.</w:t>
            </w:r>
          </w:p>
        </w:tc>
      </w:tr>
      <w:tr>
        <w:trPr>
          <w:trHeight w:val="82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  неблагополучных, неполных, малообеспеченных семей, детей, состоящих под опекой и попечительством.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октябрь (в течение года)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1109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октябрь (в течение года)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обучающихся, находящихся в группе риска в кружки, клубы, секции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внеурочной занятостью обучающихся.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933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  профилактических рейдов «Подросток».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, специалисты КДН и ЗП при адм-ции Навесненского сельского поселения</w:t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онно-методических  материалов на сайте школы.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за сайт</w:t>
            </w:r>
          </w:p>
        </w:tc>
      </w:tr>
      <w:tr>
        <w:trPr>
          <w:trHeight w:val="1109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сещаемостью учебных занятий, выявление обучающихся, не посещающих школу по неуважительным причинам, профилактическая работа с ними, своевременное информирование КНД и ЗП, ОПДН ОВД.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10501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>
          <w:trHeight w:val="569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 «Подросток и закон» (7-11 кл.)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месяца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82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7 кл. «Мы за здоровый образ жизни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 кл. «Мы выбираем жизнь!»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нарушения и ответственность за них» (5-8 классы)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оловная ответственность несовершеннолетних»(9-11класс)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2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 бесед о вреде наркотиков «Ты попал в беду» (8-11 классы)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апрель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листовок, памяток по пропаганде ЗОЖ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 рук. ст.вожатая. 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Бездна, в которую надо заглянуть» (8- 9классы)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Нет табачному дыму!»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82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авда и ложь об алкоголе» (6-9 классы)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апрель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пропаганды знаний о здоровом образе жизни.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вреде курения (5-9 классы)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профилактике ВИЧ инфекции (8-11 кл.)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, медицинский работник.</w:t>
            </w:r>
          </w:p>
        </w:tc>
      </w:tr>
      <w:tr>
        <w:trPr>
          <w:trHeight w:val="1649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против курения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ье - это жизнь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чность и алкоголь»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запросу классных руководителей)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569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выявление обучающихся, нарушающих Устав школы,  Закон РФ «Об ограничении курения табака», Законы  КО «О профилактике наркомании и токсикомании на территории РФ  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  и принятие мер воспитательного воздействия.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69" w:hRule="atLeast"/>
        </w:trPr>
        <w:tc>
          <w:tcPr>
            <w:tcW w:w="10501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.</w:t>
            </w:r>
          </w:p>
        </w:tc>
      </w:tr>
      <w:tr>
        <w:trPr>
          <w:trHeight w:val="166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  собра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одросток и наркотики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Курить или не курить?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занятий школьника по укреплению здоровья и привитию здорового образа жизни» (с приглашением  специалистов)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запросу классных руководителей)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3313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ы    «Адаптация первоклассни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  классы «Психология общени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ы  «Психофизическое развитие, адаптация учащихся переход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ы   «Возрастные особенности подросткового период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ы « Подросток и родител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ы «Поиск понимания в общени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классы  «Пора ранней юности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зрослый, но всё ещё ребенок».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запросу классных руководителей)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родителей  по вопросам профилактики алкоголизма, наркозависимости и лечения их последствий.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55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284" w:hRule="atLeast"/>
        </w:trPr>
        <w:tc>
          <w:tcPr>
            <w:tcW w:w="10501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педагогическим коллективом.</w:t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  классных руководителей «Кризисные зоны развития ребенка и характер педагогической поддержки»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МО кл. руководителей.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>
          <w:trHeight w:val="824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етодических рекомендации по проведению классных часов по нравственному и правовому  воспитанию старшеклассников.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 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839" w:hRule="atLeast"/>
        </w:trPr>
        <w:tc>
          <w:tcPr>
            <w:tcW w:w="5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7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по вопросам профилактической работы с обучающимися и родителями (законными представителями).</w:t>
            </w:r>
          </w:p>
        </w:tc>
        <w:tc>
          <w:tcPr>
            <w:tcW w:w="173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 </w:t>
            </w:r>
          </w:p>
        </w:tc>
        <w:tc>
          <w:tcPr>
            <w:tcW w:w="160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Администрация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3"/>
        <w:gridCol w:w="5565"/>
        <w:gridCol w:w="1299"/>
        <w:gridCol w:w="1134"/>
        <w:gridCol w:w="661"/>
        <w:gridCol w:w="1659"/>
      </w:tblGrid>
      <w:tr>
        <w:trPr>
          <w:trHeight w:val="285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3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32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5" w:hRule="atLeast"/>
        </w:trPr>
        <w:tc>
          <w:tcPr>
            <w:tcW w:w="10861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онно-методическая работа.</w:t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  неблагополучных, неполных, малообеспеченных семей, детей, состоящих под опекой и попечительством.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октябрь (в течение года)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1112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чащихся, склонных к употреблению алкоголя, наркотиков, токсических веществ, табакокурению и постановка их на внутришкольный учёт (анкетирование, личные беседы, тренинги, психологическое тестирование и др.)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 октябрь (в течение года)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обучающихся, находящихся в группе риска в кружки, клубы, секции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внеурочной занятостью обучающихся.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939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  профилактических рейдов «Подросток».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, специалисты КДН и ЗП при адм-ции Навесненского сельского поселения</w:t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информационно-методических  материалов на сайте школы.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за сайт</w:t>
            </w:r>
          </w:p>
        </w:tc>
      </w:tr>
      <w:tr>
        <w:trPr>
          <w:trHeight w:val="1112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посещаемостью учебных занятий, выявление обучающихся, не посещающих школу по неуважительным причинам, профилактическая работа с ними, своевременное информирование КНД и ЗП, ОПДН ОВД.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10861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обучающимися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 «Подросток и закон» (7-11 кл.)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2 месяца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7 кл. «Мы за здоровый образ жизни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11 кл. «Мы выбираем жизнь!»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зо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авонарушения и ответственность за них» (5-8 классы),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оловная ответственность несовершеннолетних»(9-11 класс)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кл бесед о вреде наркотиков «Ты попал в беду» (8-11 классы)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апрель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листовок, памяток по пропаганде ЗОЖ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. рук. ст.вожатая.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«Бездна, в которую надо заглянуть» (8- 9классы)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Нет табачному дыму!»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Правда и ложь об алкоголе» (6-9 классы)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 апрель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пропаганды знаний о здоровом образе жизни.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вреде курения (5-9 классы)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о профилактике ВИЧ инфекции (8-11 кл.)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, медицинский работник.</w:t>
            </w:r>
          </w:p>
        </w:tc>
      </w:tr>
      <w:tr>
        <w:trPr>
          <w:trHeight w:val="1653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классных часов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ень против курения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доровье - это жизнь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Личность и алкоголь»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ькие плоды «сладкой жизни» или о тяжких социальных последствиях употребления наркотиков»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запросу классных руководителей)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ческое выявление обучающихся, нарушающих Устав школы,  Закон РФ «Об ограничении курения табака», Законы  КО «О профилактике наркомании и токсикомании на территории РФ  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  и принятие мер воспитательного воздействия.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270" w:hRule="atLeast"/>
        </w:trPr>
        <w:tc>
          <w:tcPr>
            <w:tcW w:w="10861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.</w:t>
            </w:r>
          </w:p>
        </w:tc>
      </w:tr>
      <w:tr>
        <w:trPr>
          <w:trHeight w:val="1668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  собрания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Подросток и наркотики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Курить или не курить?»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занятий школьника по укреплению здоровья и привитию здорового образа жизни» (с приглашением  специалистов)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запросу классных руководителей)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3321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торий для родителе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лассы    «Адаптация первоклассник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4  классы «Психология общени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лассы  «Психофизическое развитие, адаптация учащихся переходного возраст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ы  «Социально-психологическая характеристика личности учащегося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классы   «Возрастные особенности подросткового периода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лассы « Подросток и родител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ы «Поиск понимания в общении»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 классы  «Пора ранней юности».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зрослый, но всё ещё ребенок».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запросу классных руководителей)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родителей  по вопросам профилактики алкоголизма, наркозависимости и лечения их последствий.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екомендаций для родителей «Что делать, если в дом пришла беда», «Создание дома, свободного от наркотиков».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285" w:hRule="atLeast"/>
        </w:trPr>
        <w:tc>
          <w:tcPr>
            <w:tcW w:w="10861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педагогическим коллективом.</w:t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  классных руководителей «Кризисные зоны развития ребенка и характер педагогической поддержки»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МО кл. руководителей.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>
          <w:trHeight w:val="826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етодических рекомендации по проведению классных часов по нравственному и правовому  воспитанию старшеклассников.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 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841" w:hRule="atLeast"/>
        </w:trPr>
        <w:tc>
          <w:tcPr>
            <w:tcW w:w="5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64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по вопросам профилактической работы с обучающимися и родителями (законными представителями).</w:t>
            </w:r>
          </w:p>
        </w:tc>
        <w:tc>
          <w:tcPr>
            <w:tcW w:w="179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. </w:t>
            </w:r>
          </w:p>
        </w:tc>
        <w:tc>
          <w:tcPr>
            <w:tcW w:w="165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Администрация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иректор МБОУ «Навесненская СОШ»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/А. В. Федянин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по профилактике детского и семейного неблагополуч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047"/>
        <w:gridCol w:w="1934"/>
        <w:gridCol w:w="1885"/>
      </w:tblGrid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и формы работы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семейного неблагополучия.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оциально-психологических паспортов семей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 рук</w:t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здоровья детей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детей и родителей(при необходимости)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55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помощь неблагополучной семье.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консультации и беседы специалистов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 года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ы в семью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 года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ебенка в кружки и секции на базе школы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 года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</w:t>
            </w:r>
          </w:p>
        </w:tc>
      </w:tr>
      <w:tr>
        <w:trPr>
          <w:trHeight w:val="26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 с родителями и детьми из неблагополучных семей</w:t>
            </w:r>
          </w:p>
        </w:tc>
      </w:tr>
      <w:tr>
        <w:trPr>
          <w:trHeight w:val="138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лектор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блемы воспитания. Поймите себя и своего ребён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Безопасность ребен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значит любить своего ребенка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чему ребенок становится «трудным»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1749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 классах  семейных праздник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нь матер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овый год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нь защитников Отечеств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ень семьи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</w:t>
            </w:r>
          </w:p>
        </w:tc>
      </w:tr>
      <w:tr>
        <w:trPr>
          <w:trHeight w:val="180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 Веселые старт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AFAFA" w:val="clear"/>
                <w:lang w:eastAsia="ru-RU"/>
              </w:rPr>
              <w:t>-Эстафета к 23 февраля «Мы сильные, смелые, ловкие»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жатая.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семейного неблагополучия.</w:t>
            </w:r>
          </w:p>
        </w:tc>
      </w:tr>
      <w:tr>
        <w:trPr>
          <w:trHeight w:val="137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всеобуч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О поощрении и наказа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ипы семей и стили семейного  воспита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ультурные ценности семьи и их значение для ребенка;</w:t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Значение общения в развитии личностных качеств ребенка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родительских собраний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вещение родителей (через сайт)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. за сайт</w:t>
            </w:r>
          </w:p>
        </w:tc>
      </w:tr>
      <w:tr>
        <w:trPr>
          <w:trHeight w:val="41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часы для учащихся(1-11 кл.)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Я и мои друзья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Я и моя семья;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Что такое ответственность?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ак справиться с плохим настроением?</w:t>
            </w:r>
          </w:p>
          <w:p>
            <w:pPr>
              <w:pStyle w:val="Normal"/>
              <w:spacing w:lineRule="auto" w:line="240" w:before="0" w:after="0"/>
              <w:ind w:left="900" w:hanging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пособы решения конфликтов с родителями.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иректор МБОУ «Навесненская СОШ»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/А. В. Федянин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0" w:hanging="0"/>
        <w:jc w:val="center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офилактике жестокого обращения и предотвращению буллинга и  кибербуллинга, скулшутинга, моббинга</w:t>
        <w:br/>
      </w:r>
    </w:p>
    <w:tbl>
      <w:tblPr>
        <w:tblW w:w="11030" w:type="dxa"/>
        <w:jc w:val="left"/>
        <w:tblInd w:w="-6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9"/>
        <w:gridCol w:w="6767"/>
        <w:gridCol w:w="1698"/>
        <w:gridCol w:w="1716"/>
      </w:tblGrid>
      <w:tr>
        <w:trPr/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№ 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6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lang w:eastAsia="ru-RU"/>
              </w:rPr>
              <w:t>Мероприятия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lang w:eastAsia="ru-RU"/>
              </w:rPr>
              <w:t>Сроки проведения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6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амообразование классных руководителей по «Профилактике  жестокого обращения в семье»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 xml:space="preserve"> теч года 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л. руководите-ли</w:t>
            </w:r>
          </w:p>
        </w:tc>
      </w:tr>
      <w:tr>
        <w:trPr/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6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лассные часы по вопросам профилактики насилия среди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 класс «Уроки общения в начальной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2 класс «Уроки общения в начальной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3 класс «Учусь взаимодействов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4 класс «Друж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5 класс «Друж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6 класс «Я и 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7 класс «Я среди люд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8 класс «Общение и социальные с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9 класс «Личнос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0-11 класс, «Ответственность за выбор»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 планам классных руководителей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6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ыявление случаев</w:t>
            </w:r>
            <w:r>
              <w:rPr>
                <w:rFonts w:eastAsia="Times New Roman"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жестокого обращения с детьми в семье и в школе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Ежедневно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и информационные часы, беседы, информационные минут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-4-е классы (примерные темы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Законы сохранения добр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Я не дам себя обиж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Как без особого труда добиться, чтобы тебя перестали дразнить и обижать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Наша школа живет без наси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Давайте жить дружно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Мы против насилия. Как защитить себ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Будем добрыми и не будем зл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 я отношусь к насилию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Как научиться жить без дра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9-е клас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Бояться страшно. Действовать не страш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О правилах поведения и безопасности на улиц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Буллинг как стадный допин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Учись быть добры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Безопасное повед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Что такое агресс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Добро против наси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 не стать жертвой насил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Способы решения конфликтов с ровесни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1-е клас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Учись управлять своими эмоц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оспитание характера через искоренение отрицательных привыч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Как преодолеть школьный буллинг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редупреждение насилия и жестокости в шко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рекрасно там, где бывает милосерд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Жизнь как познание доб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Как бороться с конфлик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Нравственный закон внутри каждого. 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-Моя жизненная позиция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о плану кл.рук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6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Сотрудничество с КДН и ЗП, ПДН ОП, органами опеки и попечительства в работе с несовершеннолетними по профилактике семейного неблагополучия, безнадзорности детей, правонарушений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 xml:space="preserve"> теч года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6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сещение семей обучающихся с целью изучения условий проживания, выявления случаев жестокого обращения.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В течение учебного года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6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ассмотрение на Совете профилактики: проблем обучающихся, попавших в трудную жизненную ситуацию, по фактам выявления случаев жестокого обращения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 xml:space="preserve">Администрация,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6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онсультации для родителей по вопросам профилактики жестокого обращения в семье и школе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 мере необходимости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 xml:space="preserve">Администрация,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роведение мероприятий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«День правовых знаний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«Единый день профилактики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0" w:hanging="36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«Безнадзорные дети»</w:t>
            </w:r>
          </w:p>
          <w:p>
            <w:pPr>
              <w:pStyle w:val="Normal"/>
              <w:spacing w:lineRule="auto" w:line="240" w:before="0" w:after="300"/>
              <w:ind w:left="-60" w:hanging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 срокам входящих писем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6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Родительский лектор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-е класс «Адаптация первоклассника». «Единство прав и обязанностей участников образовательного процесс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2-3 классы «Психология общения». «Непослушный ребе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5 класс «Психофизическое развитие, адаптация учащих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6 класс  «Социально-психологическая характеристика личности учащего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7 класс   «Возрастные особенности подросткового период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8 класс «Подросток и родит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9 класс «Поиск понимания в общении».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10-11 класс «Пора ранней юности».,</w:t>
            </w:r>
          </w:p>
          <w:p>
            <w:pPr>
              <w:pStyle w:val="Normal"/>
              <w:spacing w:lineRule="auto" w:line="240" w:before="0" w:after="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«В мир жизни…»</w:t>
            </w:r>
          </w:p>
        </w:tc>
        <w:tc>
          <w:tcPr>
            <w:tcW w:w="16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По планам классных руководителей</w:t>
            </w:r>
          </w:p>
        </w:tc>
        <w:tc>
          <w:tcPr>
            <w:tcW w:w="17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Times New Roman" w:cs="OpenSans;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OpenSans;Times New Roman" w:ascii="OpenSans;Times New Roman" w:hAnsi="OpenSans;Times New Roman"/>
                <w:color w:val="000000"/>
                <w:sz w:val="21"/>
                <w:szCs w:val="21"/>
                <w:lang w:eastAsia="ru-RU"/>
              </w:rPr>
              <w:t>Классные рук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374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иректор МБОУ «Навесненская СОШ»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/А. В. Федянин/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ru-RU"/>
          </w:rPr>
          <w:t>План работы по противодействию коррупции на 2022– 2023 учебный год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7533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753300"/>
          <w:sz w:val="24"/>
          <w:szCs w:val="24"/>
          <w:lang w:eastAsia="ru-RU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"/>
        <w:gridCol w:w="6232"/>
        <w:gridCol w:w="2"/>
        <w:gridCol w:w="1699"/>
        <w:gridCol w:w="2"/>
        <w:gridCol w:w="1749"/>
        <w:gridCol w:w="79"/>
      </w:tblGrid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  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ичного приема граждан директором по вопросам вымогательства, взяточничества и других проявлений коррупции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  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икоррупционное образование обучающихся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, истории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 «Ответственность за антикоррупционные правонарушения» 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апрель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, истории.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-апрель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классных часов </w:t>
              <w:br/>
              <w:t>«Роль государства в преодолении коррупции»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педагогическими работникам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из работы "Коррупции – Нет, благотворительности Да!"в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учеб года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отрудников Ливенской межрайонной прокуратуры и правоохранительных органов на совещаниях и проведение открытых лекций с информацией о коррупционной обстановке в сфере образован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ъективность оценки участия обучающихся в школьном этапе всероссийской олимпиады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 2021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перед родительской общественностью «Анализ работы коллектива за 2020--2021 учебный год» и «Первое полугодие 2021-2022учебного года»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1, февраль  2022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«Защита законных интересов несовершеннолетних от угроз, связанных с коррупцией».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21 –май 2022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</w:t>
            </w:r>
          </w:p>
        </w:tc>
        <w:tc>
          <w:tcPr>
            <w:tcW w:w="6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плана мероприятий общешкольного родительского комитета по предупреждению коррупционных проявлений в учреждении, в т. ч. по работе с жалобами родителей (законных представителей) обучающихся на незаконные действия работников учреждения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–май 2022 года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  </w:t>
            </w:r>
          </w:p>
        </w:tc>
        <w:tc>
          <w:tcPr>
            <w:tcW w:w="6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ий контроль за организацией и проведением ОГЭ и ЕГЭ силами общественных наблюдателей из числа родителей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 2022</w:t>
            </w:r>
          </w:p>
        </w:tc>
        <w:tc>
          <w:tcPr>
            <w:tcW w:w="1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3B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33B32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33B3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33B3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иректор 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БОУ «Навесненская  СОШ»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/А. В. Федянин/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профилактических работ по предотвраще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ористических ак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-2023 учебный год.</w:t>
      </w:r>
    </w:p>
    <w:tbl>
      <w:tblPr>
        <w:tblW w:w="1009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5738"/>
        <w:gridCol w:w="1651"/>
        <w:gridCol w:w="2025"/>
      </w:tblGrid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роведение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жесточить пропускной режим в школе. Запретить нахождение посторонних лиц в школе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Дежурные по школе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классный час, посвященный Дню солидарности в борьбе с терроризмом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лассные руководители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с обучающимися: «Действия при обнаружении предмета, похожего на взрывное устройство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лассные руководители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родителями «Терроризм-опасность обществу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чебных тренировок по эвакуации учащихся и сотрудников ОУ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. ОБЖ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санитарную очистку кустарников, деревьев на территории школы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октябрь, апрель-ма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ти учет посещения школы посторонними лицами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ный поста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лассных часах провести беседы на тему: «Правила нашей безопас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рроризм-угроза обществ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головная ответственность за терроризм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амяток «Скажем терроризму – нет!»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 ст. вожатая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1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Директор 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БОУ «Навесненская СОШ»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/А. В. Федянин/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лан мероприятий по противо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 2022/2023</w:t>
      </w:r>
      <w:r>
        <w:rPr/>
        <w:t>учебный год</w:t>
      </w:r>
    </w:p>
    <w:tbl>
      <w:tblPr>
        <w:tblW w:w="1066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6379"/>
        <w:gridCol w:w="1559"/>
        <w:gridCol w:w="1843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мероприят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 xml:space="preserve">Проведение  инструктажей  по правил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 xml:space="preserve">Проводить с обучающимися  беседы и занятия по Правил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Беседа «Обеспечение безопасности  дома и в общественных местах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Практические занятия с обучающимися и работниками учреждения по отработке плана эвакуации в случае возникновения пожар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Согласно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трениров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Препод. ОБЖ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Систематически очищать территорию учреждения от мусора, не допускать его сжигания на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завхоз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кл. часы  по пожарной безопасности по класс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онь – друг и враг человек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го бывают пожа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 легче предупредить, чем потуши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гнем не шутят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жарной безопасности и поведения при пожар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 тушить пожар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спламеняющиеся и горючие жидкости – источники пожаров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ичные средства тушения пожар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ые акты, определяющие ответственность граждан за нарушение правил пожарной безопасности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.Оказание первой помощи при ожогах, отравлении продуктами горе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Инструктаж по ТБ на время каникулярного перио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В конце каждой четверти  учебного го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Georgia" w:ascii="Georgia" w:hAnsi="Georgia"/>
                <w:color w:val="333333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/А. В. Федянин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14B56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14B56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414B56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по гармон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жнациональных и межконфессиональных отношений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-2023 учебный год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5133"/>
        <w:gridCol w:w="2063"/>
        <w:gridCol w:w="2534"/>
      </w:tblGrid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выполнение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ационального состава учащихс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Беседа на тему: «Многонациональная Россия»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.начальных классов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Встречи с участием представителей духовенства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сеева Г.А.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Мероприятия, классные часы, посвященные «Дню народного единства»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яя неделя октябр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ab/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16 ноября</w:t>
              <w:tab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классные руководители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Конкурс рисунков ко Дню конституции «Мы дети твои Россия»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декабр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 ИЗО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факультативного курса «Основы православной культуры»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.года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урса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 – просветительские акции по предупреждению фактов националистического или религиозного экстремиз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уск листовок, газет, организация выста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старшая вожатая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Уроки Мужества и Дни воинской славы, встречи с ветеранами Афганской и Чеченской войн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Февраль , май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вожатая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День родного языка;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феврал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. и лит.</w:t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 по права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й свои права»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обществознания </w:t>
            </w:r>
          </w:p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Проведение занятий по ОБЖ по мерам безопасности, действиям в экстремальных ситуациях среди учащихся  с 1 по 9 классы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ОБЖ</w:t>
            </w:r>
          </w:p>
        </w:tc>
      </w:tr>
      <w:tr>
        <w:trPr>
          <w:trHeight w:val="1147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День славянской письменности и культуры;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.0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и литературы.</w:t>
            </w:r>
          </w:p>
        </w:tc>
      </w:tr>
      <w:tr>
        <w:trPr>
          <w:trHeight w:val="1248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shd w:fill="FFFFFF" w:val="clear"/>
                <w:lang w:eastAsia="ru-RU"/>
              </w:rPr>
              <w:t>День Государственного флага Российской Федерации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августа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>
          <w:trHeight w:val="1720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и с инспектором ПДН - по профилактике агрессивного, антиобщественного поведения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иректор школы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/А. В. Федянин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/>
        <w:t>План мероприятий по правовому воспитанию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7"/>
        <w:gridCol w:w="1417"/>
        <w:gridCol w:w="1418"/>
        <w:gridCol w:w="1132"/>
        <w:gridCol w:w="283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оциальных паспортов классов и школы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нед сен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обновление карт семей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нед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рофилакт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рук. 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сотрудниками ГИБДД (профилактические бесед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дельному графику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26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классные часы:</w:t>
              <w:br/>
              <w:br/>
              <w:t>- 1 Сентября – День знаний.</w:t>
              <w:br/>
              <w:t>-День солидарности в борьбе с терроризмом.</w:t>
              <w:br/>
              <w:t>- День народного единства.</w:t>
              <w:br/>
              <w:t>- «Безопасное поведение в сети Интернет»</w:t>
              <w:br/>
              <w:t>- Международный день толерантности</w:t>
              <w:br/>
              <w:t>- Права и обязанности учеников в школе.</w:t>
              <w:br/>
              <w:t>- Всемирный день борьбы со СПИДо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1.09</w:t>
              <w:br/>
              <w:t>3.09</w:t>
              <w:br/>
              <w:t>3.11</w:t>
              <w:br/>
              <w:t>07.09</w:t>
              <w:br/>
              <w:t>13.11</w:t>
              <w:br/>
              <w:t xml:space="preserve">2нед сент </w:t>
              <w:br/>
              <w:t>3.12</w:t>
              <w:b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Знаю свои права»;</w:t>
              <w:br/>
              <w:br/>
              <w:b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оябр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обществознания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Конститу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кл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бенок и закон», «Поступок и ответ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жизни школьного коллектива», «Конфликты в коллективе и способы их разреш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– гражданин России», «Закон и подросток», «Мои права – мои обязан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полугодие по плану кл.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.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 рук.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480" w:before="0" w:after="15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иректор МБОУ «Навесненская СОШ»</w:t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_______________/А. В. Федянин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по профилактике экстрем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безопасности обучающих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ализация требований законодательных и иных нормативных актов в области обеспечения безопасности образовательного 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теоретических знаний обучающихся, педагогов, работников школы, родителей по вопросу противодействия экстрем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у обучающихся уверенности в эффективности мероприятий по защите от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07"/>
        <w:gridCol w:w="1927"/>
        <w:gridCol w:w="225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тический классный час, посвящённый Дню солидарности в борьбе с терроризмом и экстремизмом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09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.  ст. вожатая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седа «Как вести себя с незнакомыми людьми»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мизм-антисоциальное явление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деля толерантности 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 - 20.11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 ру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жданская и уголовная ответственность 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яв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тремизма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 беседы «Мы против насилия и экстремизма»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.часы по теме «Сила России в единстве народов»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изму скажем : «Нет!»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единения народов Белоруссии и России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4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астие в мероприятиях, посвященных Дню Победы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. рук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ение контроля  за библиотечным фондом 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9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9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imn5.ru/index.php/2-uncategorised/363-lan-raboty-po-protivodejstviyu-korruptsii-2017-2018-uchebnyj-g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04:00Z</dcterms:created>
  <dc:creator>Galina</dc:creator>
  <dc:description/>
  <cp:keywords/>
  <dc:language>en-US</dc:language>
  <cp:lastModifiedBy>galina</cp:lastModifiedBy>
  <cp:lastPrinted>2020-11-27T09:57:00Z</cp:lastPrinted>
  <dcterms:modified xsi:type="dcterms:W3CDTF">2022-10-25T06:31:00Z</dcterms:modified>
  <cp:revision>36</cp:revision>
  <dc:subject/>
  <dc:title/>
</cp:coreProperties>
</file>